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i/>
          <w:iCs/>
          <w:sz w:val="44"/>
          <w:szCs w:val="44"/>
        </w:rPr>
        <w:t>Иисус – ты моя ска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гда в море бушует волн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тер рвет свои парус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бессмысленной стала борьб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й тог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ипев: 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исус – ты моя скала,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исус – ты живая вода,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 Голгофа завет в крови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ерен Ты.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Упованье мое и покой,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Я однажды вернусь домой,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44"/>
          <w:szCs w:val="44"/>
        </w:rPr>
        <w:t>Я услышу Твои слова:</w:t>
      </w:r>
    </w:p>
    <w:p>
      <w:pPr>
        <w:pStyle w:val="Normal"/>
        <w:ind w:firstLine="90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Ждал Я тебя!</w:t>
      </w:r>
    </w:p>
    <w:p>
      <w:pPr>
        <w:pStyle w:val="Normal"/>
        <w:ind w:firstLine="9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нашей жизни любая бед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ловно в море крутая волн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убит тех, кто бросил грест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вой крест нести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пе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крепившись любовью Отц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рю в жертву Иисуса Христ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силу Духа Святого всегд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й тогда:</w:t>
      </w:r>
    </w:p>
    <w:p>
      <w:pPr>
        <w:pStyle w:val="Normal"/>
        <w:rPr/>
      </w:pPr>
      <w:r>
        <w:rPr>
          <w:b/>
          <w:bCs/>
          <w:sz w:val="44"/>
          <w:szCs w:val="44"/>
        </w:rPr>
        <w:t>Припев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bat;Times New Roman" w:hAnsi="Arbat;Times New Roman" w:cs="Arbat;Times New Roman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39:00Z</dcterms:created>
  <dc:creator>дом</dc:creator>
  <dc:description/>
  <dc:language>en-US</dc:language>
  <cp:lastModifiedBy>дом</cp:lastModifiedBy>
  <dcterms:modified xsi:type="dcterms:W3CDTF">2004-07-17T09:31:00Z</dcterms:modified>
  <cp:revision>2</cp:revision>
  <dc:subject/>
  <dc:title>Иисус – ты моя скала</dc:title>
</cp:coreProperties>
</file>